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７条関係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権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等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実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状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況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方独立行政法人</w:t>
      </w:r>
    </w:p>
    <w:p>
      <w:pPr>
        <w:pStyle w:val="Style17"/>
        <w:spacing w:lineRule="atLeast" w:line="240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産業技術センター理事長　　殿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ind w:firstLine="37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7"/>
        <w:spacing w:lineRule="atLeast" w:line="240"/>
        <w:ind w:firstLine="26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氏　名　　　　　　　　　　　　　　　</w:t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等にあっては、所在地、名称、並びに代表者の職氏名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で締結した　　　に係る特許権実施契約書第　条の規定に基づき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から　　年　　月　　日までの分の実施状況を下記により報告します。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期実施料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円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当期実施状況</w:t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320"/>
        <w:gridCol w:w="1440"/>
        <w:gridCol w:w="1440"/>
        <w:gridCol w:w="2400"/>
      </w:tblGrid>
      <w:tr>
        <w:trPr>
          <w:trHeight w:val="73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在庫数量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前期末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生産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販売数量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当期末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販売価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売上金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　　施　　料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算　定　式）</w:t>
            </w:r>
          </w:p>
        </w:tc>
      </w:tr>
      <w:tr>
        <w:trPr>
          <w:trHeight w:val="2795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実施料に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円未満の端数があるときは、その端数金額は切り捨てる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１１条関係）</w:t>
      </w:r>
    </w:p>
    <w:p>
      <w:pPr>
        <w:pStyle w:val="Style17"/>
        <w:spacing w:lineRule="exact" w:line="27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tLeast" w:line="240" w:before="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　許　権　等　実　施　許　諾　台　帳</w:t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1080"/>
        <w:gridCol w:w="840"/>
        <w:gridCol w:w="840"/>
        <w:gridCol w:w="840"/>
        <w:gridCol w:w="840"/>
        <w:gridCol w:w="720"/>
        <w:gridCol w:w="1560"/>
        <w:gridCol w:w="1440"/>
      </w:tblGrid>
      <w:tr>
        <w:trPr>
          <w:trHeight w:val="5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96430</wp:posOffset>
                      </wp:positionH>
                      <wp:positionV relativeFrom="paragraph">
                        <wp:posOffset>2476500</wp:posOffset>
                      </wp:positionV>
                      <wp:extent cx="3390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0.9pt,195pt" to="-283.95pt,1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明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願番号及び年月日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及び年月日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　施　許　諾　状　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月日（当初）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諾年月日（当初）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諾の相手方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6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6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許諾の内容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生産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目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（利用）方法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締　結</w:t>
            </w:r>
          </w:p>
          <w:p>
            <w:pPr>
              <w:pStyle w:val="Style17"/>
              <w:spacing w:lineRule="exact" w:line="27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　　　　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の状況</w:t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　　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諾　期　間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年月日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償金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1674" w:hRule="exact"/>
          <w:cantSplit w:val="true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8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 w:before="1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5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0:00Z</dcterms:created>
  <dc:creator>201user</dc:creator>
  <dc:description/>
  <cp:keywords/>
  <dc:language>en-US</dc:language>
  <cp:lastModifiedBy>青森県産業技術センター</cp:lastModifiedBy>
  <cp:lastPrinted>2009-04-25T15:42:00Z</cp:lastPrinted>
  <dcterms:modified xsi:type="dcterms:W3CDTF">2015-03-27T00:40:00Z</dcterms:modified>
  <cp:revision>2</cp:revision>
  <dc:subject/>
  <dc:title>県有特許権等実施許諾要領</dc:title>
</cp:coreProperties>
</file>