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-19050</wp:posOffset>
                </wp:positionV>
                <wp:extent cx="1186815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16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119.4pt;mso-wrap-distance-left:9.05pt;mso-wrap-distance-right:9.05pt;mso-wrap-distance-top:0pt;mso-wrap-distance-bottom:0pt;margin-top:-1.5pt;mso-position-vertical-relative:text;margin-left:3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平成　　年　　月　　日現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382"/>
        <w:gridCol w:w="2206"/>
      </w:tblGrid>
      <w:tr>
        <w:trPr>
          <w:trHeight w:val="139" w:hRule="atLeast"/>
        </w:trPr>
        <w:tc>
          <w:tcPr>
            <w:tcW w:w="74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199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成２６年４月１日現在 満　 　 歳）</w:t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114935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成　年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-9.05pt;mso-position-vertical-relative:text;margin-left:102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成　年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。　　２．※印の欄は、該当するものを○で囲む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３・数字はアラビア数字で、文字はくずさず正確に書く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41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976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歴は中学校以上について記入（中学校は卒業についてのみ記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民間企業等での経理実務等の経験のある方は、従事していた業務について詳しく記入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37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39:00Z</dcterms:created>
  <dc:creator>青森県産業技術センター</dc:creator>
  <dc:description/>
  <cp:keywords/>
  <dc:language>en-US</dc:language>
  <cp:lastModifiedBy>青森県産業技術センター</cp:lastModifiedBy>
  <cp:lastPrinted>2013-12-18T15:23:00Z</cp:lastPrinted>
  <dcterms:modified xsi:type="dcterms:W3CDTF">2013-12-19T23:39:00Z</dcterms:modified>
  <cp:revision>2</cp:revision>
  <dc:subject/>
  <dc:title>非常勤事務員募集案内（平成26年4月採用）</dc:title>
</cp:coreProperties>
</file>