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研究職員採用試験（平成２４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bookmarkStart w:id="0" w:name="OLE_LINK2"/>
      <w:bookmarkStart w:id="1" w:name="OLE_LINK1"/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bookmarkEnd w:id="0"/>
      <w:bookmarkEnd w:id="1"/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639"/>
        <w:gridCol w:w="353"/>
        <w:gridCol w:w="672"/>
        <w:gridCol w:w="219"/>
        <w:gridCol w:w="2"/>
        <w:gridCol w:w="64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職種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277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で囲む）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962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物栽培・野菜・花き　　果樹</w:t>
            </w:r>
          </w:p>
          <w:p>
            <w:pPr>
              <w:pStyle w:val="Normal"/>
              <w:ind w:firstLine="6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畜産　　　　　　　　　　森林環境</w:t>
            </w:r>
          </w:p>
          <w:p>
            <w:pPr>
              <w:pStyle w:val="Normal"/>
              <w:ind w:firstLine="6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水産　　　　　　　　　　食品化学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4" w:type="dxa"/>
            <w:gridSpan w:val="4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5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　  年　  　月　  　日生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２４年４月１日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満　 　 歳）</w:t>
            </w:r>
          </w:p>
        </w:tc>
        <w:tc>
          <w:tcPr>
            <w:tcW w:w="2204" w:type="dxa"/>
            <w:gridSpan w:val="4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3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3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</w:tr>
      <w:tr>
        <w:trPr>
          <w:trHeight w:val="60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7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36:00Z</dcterms:created>
  <dc:creator>地方独立行政法人青森県産業技術センター</dc:creator>
  <dc:description>黒か青のインク又はボールペンで、※印欄を除くすべての欄に記入してください。</dc:description>
  <cp:keywords/>
  <dc:language>en-US</dc:language>
  <cp:lastModifiedBy>tashima</cp:lastModifiedBy>
  <cp:lastPrinted>2010-06-22T09:59:00Z</cp:lastPrinted>
  <dcterms:modified xsi:type="dcterms:W3CDTF">2011-06-27T23:36:00Z</dcterms:modified>
  <cp:revision>2</cp:revision>
  <dc:subject>平成24年4月採用</dc:subject>
  <dc:title>応募書</dc:title>
</cp:coreProperties>
</file>