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託研究（変更）申込書</w:t>
      </w:r>
    </w:p>
    <w:p>
      <w:pPr>
        <w:pStyle w:val="Normal"/>
        <w:ind w:right="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青森県産業技術センター</w:t>
      </w:r>
    </w:p>
    <w:p>
      <w:pPr>
        <w:pStyle w:val="Normal"/>
        <w:ind w:right="840" w:firstLine="1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合研究所長（研究所長）　　殿</w:t>
      </w:r>
    </w:p>
    <w:p>
      <w:pPr>
        <w:pStyle w:val="Normal"/>
        <w:ind w:right="840" w:firstLine="8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64" w:firstLine="589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ind w:right="254" w:firstLine="5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等　　　　　　　　　　　</w:t>
      </w:r>
    </w:p>
    <w:p>
      <w:pPr>
        <w:pStyle w:val="Normal"/>
        <w:ind w:right="44" w:firstLine="58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研究を委託したい（変更したい）ので、地方独立行政法人青森県産業技術センター受託研究実施規程第４条の規定により提出します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375"/>
        <w:gridCol w:w="3803"/>
      </w:tblGrid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sz w:val="22"/>
                <w:szCs w:val="22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目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sz w:val="22"/>
                <w:szCs w:val="22"/>
              </w:rPr>
              <w:t>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的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成果の利用法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に要する経費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概算額）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訳は、別紙のとおり）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委託期間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成　　年　　月　　日～平成　　年　　月　　日</w:t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用資材等の提供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申込者側の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2"/>
                <w:szCs w:val="22"/>
              </w:rPr>
              <w:t>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）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・役職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先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 Address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2"/>
                <w:szCs w:val="22"/>
              </w:rPr>
              <w:t>その他希望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項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7" w:right="44" w:hanging="4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内　容　詳　細</w:t>
            </w:r>
          </w:p>
        </w:tc>
      </w:tr>
      <w:tr>
        <w:trPr>
          <w:trHeight w:val="22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契約を変更するときは、上記項目に変更事項を明確に記載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）</w:t>
      </w:r>
    </w:p>
    <w:p>
      <w:pPr>
        <w:pStyle w:val="Normal"/>
        <w:ind w:right="44" w:hanging="0"/>
        <w:jc w:val="center"/>
        <w:rPr/>
      </w:pPr>
      <w:r>
        <w:rPr/>
        <w:t>受託研究費内訳</w:t>
      </w:r>
    </w:p>
    <w:tbl>
      <w:tblPr>
        <w:tblW w:w="89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09"/>
        <w:gridCol w:w="2639"/>
        <w:gridCol w:w="345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を新たに購入するための経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、原材料の購入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職員の平均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打合せ旅費、調査旅費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熱水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１人当りに要する光熱水費の時間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受託研究に要する延べ時間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注経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部専門家への謝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経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に分類されない当該受託研究の実施に必要な経費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6"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青森県</dc:creator>
  <dc:description/>
  <dc:language>en-US</dc:language>
  <cp:lastModifiedBy>Administrator</cp:lastModifiedBy>
  <cp:lastPrinted>2010-03-30T21:23:00Z</cp:lastPrinted>
  <dcterms:modified xsi:type="dcterms:W3CDTF">2016-02-19T06:49:00Z</dcterms:modified>
  <cp:revision>2</cp:revision>
  <dc:subject/>
  <dc:title>（様式第３号）</dc:title>
</cp:coreProperties>
</file>