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22"/>
          <w:szCs w:val="22"/>
        </w:rPr>
        <w:t>第１号様式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32"/>
          <w:szCs w:val="32"/>
        </w:rPr>
        <w:t>共同研究（変更）申込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22"/>
          <w:szCs w:val="22"/>
        </w:rPr>
        <w:t>　　年　　月　　日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方独立行政法人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22"/>
          <w:szCs w:val="22"/>
        </w:rPr>
        <w:t>青森県産業技術センター研究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ＪＳ明朝;ＭＳ 明朝" w:eastAsia="ＭＳ ゴシック;MS Gothic"/>
          <w:color w:val="000000"/>
          <w:kern w:val="0"/>
          <w:sz w:val="22"/>
          <w:szCs w:val="22"/>
        </w:rPr>
        <w:t>　　　住所</w:t>
      </w:r>
    </w:p>
    <w:p>
      <w:pPr>
        <w:pStyle w:val="Normal"/>
        <w:overflowPunct w:val="false"/>
        <w:ind w:right="1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会社名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;ＭＳ 明朝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;ＭＳ 明朝"/>
          <w:color w:val="000000"/>
          <w:kern w:val="0"/>
          <w:sz w:val="22"/>
          <w:szCs w:val="22"/>
        </w:rPr>
      </w:pPr>
      <w:r>
        <w:rPr>
          <w:rFonts w:eastAsia="ＭＳ ゴシック;MS Gothic" w:cs="ＪＳ明朝;ＭＳ 明朝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right="44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研究を実施したい（変更したい）ので、地方独立行政法人青森県産業技術センター共同研究実施規程第４条の規定により提出</w:t>
      </w:r>
      <w:r>
        <w:rPr/>
        <w:t>します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5"/>
                <w:kern w:val="0"/>
                <w:sz w:val="22"/>
                <w:szCs w:val="22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2"/>
                <w:szCs w:val="22"/>
              </w:rPr>
              <w:t>研究の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2"/>
                <w:szCs w:val="22"/>
              </w:rPr>
              <w:t>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2"/>
                <w:szCs w:val="22"/>
              </w:rPr>
              <w:t>研究の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成果の活用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5"/>
                <w:kern w:val="0"/>
                <w:sz w:val="22"/>
                <w:szCs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年　　月　　日 ～　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研究の実施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研究員を青森県産業技術センターへ派遣して実施（月・週　日程度派遣可能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双方の研究施設で各々分担した研究を実施（月・週　日程度打合せ可能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上記番号を○で選択し、該当項目を記載すること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5"/>
                <w:kern w:val="0"/>
                <w:sz w:val="22"/>
                <w:szCs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上記１の場合に、試験研究機関名を記載する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機器類の持込みについての希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right="-1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52"/>
        <w:gridCol w:w="2509"/>
        <w:gridCol w:w="38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共同研究に参加する研究者の所属、職名、氏名及び参加期間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参　加　期　間</w:t>
            </w:r>
          </w:p>
        </w:tc>
      </w:tr>
      <w:tr>
        <w:trPr>
          <w:trHeight w:val="1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87"/>
        <w:gridCol w:w="4299"/>
      </w:tblGrid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  <w:sz w:val="22"/>
                <w:szCs w:val="22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姓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名）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;ＭＳ 明朝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;ＭＳ 明朝" w:eastAsia="ＭＳ ゴシック;MS Gothic"/>
          <w:color w:val="000000"/>
          <w:kern w:val="0"/>
          <w:sz w:val="22"/>
          <w:szCs w:val="22"/>
        </w:rPr>
        <w:t>（注）契約を変更するときは、上記項目に変更事項を明確に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;ＭＳ 明朝"/>
          <w:color w:val="000000"/>
          <w:kern w:val="0"/>
          <w:sz w:val="22"/>
          <w:szCs w:val="22"/>
        </w:rPr>
      </w:pPr>
      <w:r>
        <w:rPr>
          <w:rFonts w:eastAsia="ＭＳ ゴシック;MS Gothic" w:cs="ＪＳ明朝;ＭＳ 明朝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10" w:bottom="851"/>
      <w:pgNumType w:start="7"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8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ＪＳ明朝;ＭＳ 明朝" w:hAnsi="ＪＳ明朝;ＭＳ 明朝"/>
        <w:sz w:val="24"/>
      </w:rPr>
    </w:pPr>
    <w:r>
      <w:rPr>
        <w:rFonts w:ascii="ＪＳ明朝;ＭＳ 明朝" w:hAnsi="ＪＳ明朝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2:00Z</dcterms:created>
  <dc:creator>akimoto</dc:creator>
  <dc:description/>
  <dc:language>en-US</dc:language>
  <cp:lastModifiedBy>mits</cp:lastModifiedBy>
  <cp:lastPrinted>2019-02-25T18:48:00Z</cp:lastPrinted>
  <dcterms:modified xsi:type="dcterms:W3CDTF">2019-07-30T10:52:00Z</dcterms:modified>
  <cp:revision>2</cp:revision>
  <dc:subject/>
  <dc:title>青森県工業総合研究センター共同研究実施要綱</dc:title>
</cp:coreProperties>
</file>