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"/>
          <w:kern w:val="0"/>
          <w:szCs w:val="21"/>
          <w:lang w:eastAsia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en-US"/>
        </w:rPr>
        <w:t>第１号様式（第５条関係</w:t>
      </w:r>
      <w:r>
        <w:rPr>
          <w:rFonts w:ascii="ＭＳ 明朝;MS Mincho" w:hAnsi="ＭＳ 明朝;MS Mincho" w:cs="ＭＳ 明朝;MS Mincho"/>
          <w:kern w:val="0"/>
          <w:szCs w:val="21"/>
          <w:lang w:eastAsia="en-US"/>
        </w:rPr>
        <w:t>）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  <w:lang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eastAsia="en-US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lang w:eastAsia="en-US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lang w:eastAsia="en-US"/>
        </w:rPr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  <w:lang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lang w:eastAsia="en-US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lang w:eastAsia="en-US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4"/>
          <w:lang w:eastAsia="en-US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要請先研究所長）　様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3381" w:hanging="0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企業名：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3381" w:hanging="0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：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〒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3381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職　名：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3381" w:hanging="0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：　　　　　　　　　　　　　　　　　　　　印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電話番号：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416"/>
        <w:jc w:val="center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30"/>
          <w:szCs w:val="30"/>
        </w:rPr>
        <w:t>課題解決型「</w:t>
      </w:r>
      <w:r>
        <w:rPr>
          <w:rFonts w:ascii="ＭＳ 明朝;MS Mincho" w:hAnsi="ＭＳ 明朝;MS Mincho" w:cs="ＭＳ 明朝;MS Mincho"/>
          <w:bCs/>
          <w:spacing w:val="25"/>
          <w:kern w:val="0"/>
          <w:sz w:val="30"/>
          <w:szCs w:val="30"/>
        </w:rPr>
        <w:t>工業ドクター」派遣指導依頼</w:t>
      </w:r>
      <w:r>
        <w:rPr>
          <w:rFonts w:ascii="ＭＳ 明朝;MS Mincho" w:hAnsi="ＭＳ 明朝;MS Mincho" w:cs="ＭＳ 明朝;MS Mincho"/>
          <w:bCs/>
          <w:spacing w:val="7"/>
          <w:kern w:val="0"/>
          <w:sz w:val="30"/>
          <w:szCs w:val="30"/>
        </w:rPr>
        <w:t>書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220" w:hanging="220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次のとおり依頼したいので、地方独立行政法人青森県産業技術センター課題解決型「工業ドクター」派遣指導実施要領第５条によ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2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派遣指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05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希望する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 派遣指導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3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する技術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70" w:hanging="27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箇所にチェックを入れてくださ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220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left="26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動制御技術及び計測評価技術　　　□機能性材料開発及び評価技術</w:t>
            </w:r>
          </w:p>
          <w:p>
            <w:pPr>
              <w:pStyle w:val="Normal"/>
              <w:widowControl/>
              <w:shd w:fill="FFFFFF" w:val="clear"/>
              <w:snapToGrid w:val="false"/>
              <w:ind w:left="26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省資源及びリサイクル技術　　　　　□環境負荷物質低減技術</w:t>
            </w:r>
          </w:p>
          <w:p>
            <w:pPr>
              <w:pStyle w:val="Normal"/>
              <w:widowControl/>
              <w:shd w:fill="FFFFFF" w:val="clear"/>
              <w:snapToGrid w:val="false"/>
              <w:ind w:left="26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エネルギー関連技術　　　　　　　□食品・発酵・バイオテクノロジー関連技術</w:t>
            </w:r>
          </w:p>
          <w:p>
            <w:pPr>
              <w:pStyle w:val="Normal"/>
              <w:widowControl/>
              <w:shd w:fill="FFFFFF" w:val="clear"/>
              <w:snapToGrid w:val="false"/>
              <w:ind w:left="26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美容・健康製品開発関連技術　　　　□伝統工芸、プロダクトデザイン</w:t>
            </w:r>
          </w:p>
          <w:p>
            <w:pPr>
              <w:pStyle w:val="Normal"/>
              <w:widowControl/>
              <w:shd w:fill="FFFFFF" w:val="clear"/>
              <w:snapToGrid w:val="false"/>
              <w:ind w:left="26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属材料加工技術及び機械加工技術　□分析技術</w:t>
            </w:r>
          </w:p>
          <w:p>
            <w:pPr>
              <w:pStyle w:val="Normal"/>
              <w:widowControl/>
              <w:shd w:fill="FFFFFF" w:val="clear"/>
              <w:snapToGrid w:val="false"/>
              <w:ind w:left="26" w:right="-237" w:hanging="0"/>
              <w:jc w:val="left"/>
              <w:textAlignment w:val="bottom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 派遣指導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4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する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令和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令和　　年　　月　　日まで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en-US"/>
              </w:rPr>
              <w:t>４ 派　遣　場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lang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lang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en-US"/>
              </w:rPr>
              <w:t>５ 備　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lang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lang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right="-237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明朝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明朝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szCs w:val="24"/>
          <w:lang w:val="en-US" w:eastAsia="en-US"/>
        </w:rPr>
      </w:pPr>
      <w:r>
        <w:rPr>
          <w:rFonts w:cs="ＭＳ Ｐ明朝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3220</wp:posOffset>
                </wp:positionV>
                <wp:extent cx="5110480" cy="328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  <w:t>申込における同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必要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資材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経費、労力の一切を負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5" w:after="0"/>
                              <w:ind w:left="284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災害や事故により発生した損失については、請求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5" w:after="0"/>
                              <w:ind w:left="284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派遣指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に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り問題が解決できなかっ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場合の補償については、請求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5" w:after="0"/>
                              <w:ind w:left="284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マスコミ等への発表は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派遣元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所長の同意を得て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5" w:after="0"/>
                              <w:ind w:left="284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spacing w:lineRule="auto" w:line="261"/>
                              <w:ind w:left="271" w:right="10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得られ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成果等により特許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取得す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場合は別途協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spacing w:lineRule="auto" w:line="261"/>
                              <w:ind w:left="527" w:right="100" w:hanging="214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9" w:leader="none"/>
                              </w:tabs>
                              <w:spacing w:lineRule="auto" w:line="261"/>
                              <w:ind w:left="527" w:right="100" w:hanging="214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し込みに当たり、以上の項目について同意し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4pt;height:259pt;mso-wrap-distance-left:9.05pt;mso-wrap-distance-right:9.05pt;mso-wrap-distance-top:0pt;mso-wrap-distance-bottom:0pt;margin-top:28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  <w:t>申込における同意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cs="ＭＳ Ｐ明朝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ind w:left="284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必要な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資材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の経費、労力の一切を負担します。</w:t>
                      </w:r>
                    </w:p>
                    <w:p>
                      <w:pPr>
                        <w:pStyle w:val="Normal"/>
                        <w:spacing w:lineRule="exact" w:line="120" w:before="5" w:after="0"/>
                        <w:ind w:left="284" w:hanging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ind w:left="284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災害や事故により発生した損失については、請求しません。</w:t>
                      </w:r>
                    </w:p>
                    <w:p>
                      <w:pPr>
                        <w:pStyle w:val="Normal"/>
                        <w:spacing w:lineRule="exact" w:line="120" w:before="5" w:after="0"/>
                        <w:ind w:left="284" w:hanging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ind w:left="284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派遣指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に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り問題が解決できなかっ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場合の補償については、請求しません。</w:t>
                      </w:r>
                    </w:p>
                    <w:p>
                      <w:pPr>
                        <w:pStyle w:val="Normal"/>
                        <w:spacing w:lineRule="exact" w:line="120" w:before="5" w:after="0"/>
                        <w:ind w:left="284" w:hanging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ind w:left="284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マスコミ等への発表は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派遣元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研究所長の同意を得て行います。</w:t>
                      </w:r>
                    </w:p>
                    <w:p>
                      <w:pPr>
                        <w:pStyle w:val="Normal"/>
                        <w:spacing w:lineRule="exact" w:line="120" w:before="5" w:after="0"/>
                        <w:ind w:left="284" w:hanging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spacing w:lineRule="auto" w:line="261"/>
                        <w:ind w:left="271" w:right="10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得られ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成果等により特許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取得す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場合は別途協議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spacing w:lineRule="auto" w:line="261"/>
                        <w:ind w:left="527" w:right="100" w:hanging="214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9" w:leader="none"/>
                        </w:tabs>
                        <w:spacing w:lineRule="auto" w:line="261"/>
                        <w:ind w:left="527" w:right="100" w:hanging="214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申し込みに当たり、以上の項目について同意します。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8:00Z</dcterms:created>
  <dc:creator>伊藤健</dc:creator>
  <dc:description/>
  <cp:keywords/>
  <dc:language>en-US</dc:language>
  <cp:lastModifiedBy>user</cp:lastModifiedBy>
  <cp:lastPrinted>2014-12-19T10:07:00Z</cp:lastPrinted>
  <dcterms:modified xsi:type="dcterms:W3CDTF">2020-10-06T07:00:00Z</dcterms:modified>
  <cp:revision>3</cp:revision>
  <dc:subject/>
  <dc:title/>
</cp:coreProperties>
</file>