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４号様式（第５条関係）</w:t>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標準実施契約書　その１）</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jc w:val="center"/>
        <w:rPr>
          <w:rFonts w:ascii="ＭＳ 明朝;MS Mincho" w:hAnsi="ＭＳ 明朝;MS Mincho" w:cs="ＭＳ 明朝;MS Mincho"/>
          <w:spacing w:val="0"/>
          <w:sz w:val="28"/>
          <w:szCs w:val="28"/>
        </w:rPr>
      </w:pPr>
      <w:r>
        <w:rPr>
          <w:rFonts w:ascii="ＭＳ 明朝;MS Mincho" w:hAnsi="ＭＳ 明朝;MS Mincho" w:cs="ＭＳ 明朝;MS Mincho"/>
          <w:spacing w:val="-4"/>
          <w:sz w:val="28"/>
          <w:szCs w:val="28"/>
        </w:rPr>
        <w:t>特　許　権　実　施　契　約　書</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ind w:firstLine="4536"/>
        <w:rPr>
          <w:rFonts w:ascii="ＭＳ 明朝;MS Mincho" w:hAnsi="ＭＳ 明朝;MS Mincho" w:cs="ＭＳ 明朝;MS Mincho"/>
          <w:spacing w:val="0"/>
          <w:sz w:val="22"/>
          <w:szCs w:val="22"/>
        </w:rPr>
      </w:pPr>
      <w:r>
        <w:rPr>
          <w:rFonts w:ascii="ＭＳ 明朝;MS Mincho" w:hAnsi="ＭＳ 明朝;MS Mincho" w:cs="ＭＳ 明朝;MS Mincho"/>
          <w:sz w:val="22"/>
          <w:szCs w:val="22"/>
        </w:rPr>
        <w:t>黒石市田中８２番地９</w:t>
      </w:r>
    </w:p>
    <w:p>
      <w:pPr>
        <w:pStyle w:val="Style18"/>
        <w:spacing w:lineRule="atLeast" w:line="240"/>
        <w:ind w:firstLine="3888"/>
        <w:rPr>
          <w:rFonts w:ascii="ＭＳ 明朝;MS Mincho" w:hAnsi="ＭＳ 明朝;MS Mincho" w:cs="ＭＳ 明朝;MS Mincho"/>
          <w:sz w:val="22"/>
          <w:szCs w:val="22"/>
        </w:rPr>
      </w:pPr>
      <w:r>
        <w:rPr>
          <w:rFonts w:ascii="ＭＳ 明朝;MS Mincho" w:hAnsi="ＭＳ 明朝;MS Mincho" w:cs="ＭＳ 明朝;MS Mincho"/>
          <w:sz w:val="22"/>
          <w:szCs w:val="22"/>
        </w:rPr>
        <w:t>（甲）　地方独立行政法人青森県産業技術センター</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ind w:firstLine="3888"/>
        <w:rPr>
          <w:rFonts w:ascii="ＭＳ 明朝;MS Mincho" w:hAnsi="ＭＳ 明朝;MS Mincho" w:cs="ＭＳ 明朝;MS Mincho"/>
          <w:spacing w:val="0"/>
          <w:sz w:val="22"/>
          <w:szCs w:val="22"/>
        </w:rPr>
      </w:pPr>
      <w:r>
        <w:rPr>
          <w:rFonts w:ascii="ＭＳ 明朝;MS Mincho" w:hAnsi="ＭＳ 明朝;MS Mincho" w:cs="ＭＳ 明朝;MS Mincho"/>
          <w:sz w:val="22"/>
          <w:szCs w:val="22"/>
        </w:rPr>
        <w:t>（乙）</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上記当事者間において、特許発明の実施について、次のとおり契約を締結した。</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実施権の許諾（同意））</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条　甲は、乙に対し、次に掲げる発明（以下「特許発明」という。）の実施について、通常実施権を許諾（同意）する。</w:t>
      </w:r>
    </w:p>
    <w:p>
      <w:pPr>
        <w:pStyle w:val="Style18"/>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特許番号</w:t>
      </w:r>
    </w:p>
    <w:p>
      <w:pPr>
        <w:pStyle w:val="Style18"/>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発明の名称</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実施権の範囲）</w:t>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２条　この契約における通常実施権の範囲は、次のとおりとする。</w:t>
      </w:r>
    </w:p>
    <w:p>
      <w:pPr>
        <w:pStyle w:val="Style18"/>
        <w:spacing w:lineRule="atLeast" w:line="240"/>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期　　間　　　　　　　年</w:t>
      </w: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日から　　　　年　　月　　日まで</w:t>
      </w:r>
    </w:p>
    <w:p>
      <w:pPr>
        <w:pStyle w:val="Style18"/>
        <w:spacing w:lineRule="atLeast" w:line="240"/>
        <w:ind w:left="42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ただし、甲が特許発明に基づく特許権の持分を譲渡したとき、特許発明に基づく特許権が消滅したとき、又は特許発明に基づく特許権の無効若しくは取消しが確定したときは、その該当する日までとする。</w:t>
      </w:r>
    </w:p>
    <w:p>
      <w:pPr>
        <w:pStyle w:val="Style18"/>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内　　容</w:t>
      </w:r>
    </w:p>
    <w:p>
      <w:pPr>
        <w:pStyle w:val="Style18"/>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実施区域</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第三者に対する実施権の許諾）</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３条　甲は、特許発明の通常実施権を乙以外の者（以下「第三者」という。）にも許諾することができる。</w:t>
      </w:r>
    </w:p>
    <w:p>
      <w:pPr>
        <w:pStyle w:val="Normal"/>
        <w:overflowPunct w:val="false"/>
        <w:spacing w:lineRule="atLeast" w:line="240"/>
        <w:textAlignment w:val="baseline"/>
        <w:rPr/>
      </w:pPr>
      <w:r>
        <w:rPr>
          <w:rFonts w:ascii="ＭＳ 明朝;MS Mincho" w:hAnsi="ＭＳ 明朝;MS Mincho" w:cs="ＭＳ 明朝;MS Mincho"/>
          <w:sz w:val="22"/>
          <w:szCs w:val="22"/>
        </w:rPr>
        <w:t>２　甲は、前項の許諾をしようとするときは、乙の同意を得るものとする。※</w:t>
      </w:r>
    </w:p>
    <w:p>
      <w:pPr>
        <w:pStyle w:val="Style18"/>
        <w:spacing w:lineRule="atLeast" w:line="24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実施同意契約の場合のみ記載のこと。）</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技術情報の供与）</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４条　甲は、乙の要求により特許発明の実施に必要な技術情報を文書又は技術指導により乙に供与するもの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関連開発）</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５条　乙は、乙に属する職員が特許発明に関連して発明を行ったときは、速やかに甲に届け出て、当該発明の取扱いについて、甲と協議するものとする。</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前項の規定は、実用新案法上の考案及び意匠法上の創作が行われた場合についても準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実施料）</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６条　乙は、この契約の存続期間中、次の算式により計算して得た額を実施料として甲に支払わなければならない。</w:t>
      </w:r>
    </w:p>
    <w:p>
      <w:pPr>
        <w:pStyle w:val="Style18"/>
        <w:spacing w:lineRule="atLeast" w:line="240"/>
        <w:ind w:left="791" w:hanging="396"/>
        <w:rPr>
          <w:rFonts w:ascii="ＭＳ 明朝;MS Mincho" w:hAnsi="ＭＳ 明朝;MS Mincho" w:cs="ＭＳ 明朝;MS Mincho"/>
          <w:spacing w:val="0"/>
          <w:sz w:val="22"/>
          <w:szCs w:val="22"/>
        </w:rPr>
      </w:pPr>
      <w:r>
        <w:rPr>
          <w:rFonts w:ascii="ＭＳ 明朝;MS Mincho" w:hAnsi="ＭＳ 明朝;MS Mincho" w:cs="ＭＳ 明朝;MS Mincho"/>
          <w:spacing w:val="-1"/>
          <w:sz w:val="20"/>
          <w:szCs w:val="20"/>
        </w:rPr>
        <w:t>例　特許発明により生産した</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　の売上金額（販売単価</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販売数量）</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実施料率</w:t>
      </w:r>
      <w:r>
        <w:rPr>
          <w:rFonts w:cs="ＭＳ 明朝;MS Mincho" w:ascii="ＭＳ 明朝;MS Mincho" w:hAnsi="ＭＳ 明朝;MS Mincho"/>
          <w:spacing w:val="-1"/>
          <w:sz w:val="20"/>
          <w:szCs w:val="20"/>
        </w:rPr>
        <w:t>×</w:t>
      </w:r>
      <w:bookmarkStart w:id="0" w:name="_Hlk87001624"/>
      <w:r>
        <w:rPr>
          <w:sz w:val="20"/>
          <w:szCs w:val="20"/>
        </w:rPr>
        <w:t>（１００％＋消費税及び地方消費税の税率）</w:t>
      </w:r>
      <w:bookmarkEnd w:id="0"/>
      <w:r>
        <w:rPr>
          <w:rFonts w:cs="ＭＳ 明朝;MS Mincho" w:ascii="ＭＳ 明朝;MS Mincho" w:hAnsi="ＭＳ 明朝;MS Mincho"/>
          <w:sz w:val="22"/>
          <w:szCs w:val="22"/>
        </w:rPr>
        <w:t>×</w:t>
      </w:r>
      <w:r>
        <w:rPr>
          <w:rFonts w:ascii="ＭＳ 明朝;MS Mincho" w:hAnsi="ＭＳ 明朝;MS Mincho" w:cs="ＭＳ 明朝;MS Mincho"/>
          <w:sz w:val="22"/>
          <w:szCs w:val="22"/>
        </w:rPr>
        <w:t>法人の持分</w:t>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前項の実施料率は、　　　パーセントとする。</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甲及び乙は、この契約の締結の日から１年を経過した後は、協議の上、前項の実施料率を変更することができる。ただし、経済事情その他に著しい変動が生じた場合には、１年を経過する前においても、変更することができる。</w:t>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　甲は、既に支払われた実施料は、理由の如何を問わず返還しないもの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実施料の支払）</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７条　乙は、前条第１項の実施料を、甲の発する請求書により、その指定する期日までに、その指定する金融機関に振り込まなければならない。</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乙は、前項の期限までに実施料を納付しなかった場合は、当該期限の翌日から納付した日までの日数に応じ、実施料（既納額を控除した額）につき年　　　　※パーセントの割合で計算して得た金額を延滞利息として甲に納付するものとする。この場合において、延滞利息の額が１００円未満であるとき、又はその額に１００円未満の端数があるときは、その金額又は端数を切り捨てるものとする。</w:t>
      </w:r>
    </w:p>
    <w:p>
      <w:pPr>
        <w:pStyle w:val="Style18"/>
        <w:spacing w:lineRule="atLeast" w:line="240"/>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　（※地方独立行政法人青森県産業技術センター契約事務細則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２項により別に定めた割合を記載のこと。）</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報告書）</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８条　乙は、毎年１月１日から６月３０日まで及び７月１日から１２月３１日までのそれぞれの期間における特許発明の実施に係る生産物の生産数量、販売数量、販</w:t>
      </w:r>
      <w:r>
        <w:rPr>
          <w:rFonts w:ascii="ＭＳ 明朝;MS Mincho" w:hAnsi="ＭＳ 明朝;MS Mincho" w:cs="ＭＳ 明朝;MS Mincho"/>
          <w:spacing w:val="0"/>
          <w:sz w:val="22"/>
          <w:szCs w:val="22"/>
        </w:rPr>
        <w:t>売額、その他甲の指定する事項に関する報告書を作成し、それぞれの期間終了後</w:t>
      </w:r>
      <w:r>
        <w:rPr>
          <w:rFonts w:ascii="ＭＳ 明朝;MS Mincho" w:hAnsi="ＭＳ 明朝;MS Mincho" w:cs="ＭＳ 明朝;MS Mincho"/>
          <w:sz w:val="22"/>
          <w:szCs w:val="22"/>
        </w:rPr>
        <w:t>３０日以内に、甲に提出しなければならない。</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甲は、特許発明の実施状況を把握するため必要があると認めるときは、乙から特許発明の実施状況に関する事項について、更に詳細な報告を求め、又は職員を派遣して実施に関する帳簿、書類その他の物件を調査することができ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ind w:firstLine="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実施権の移転）</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９条　乙は、相続又は合併による第１条の通常実施権の移転が生じたときは、遅滞なく、甲に届け出なければならない。</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乙は、前項の場合を除き、特許発明の実施に係る事業の譲渡その他第１条の通常実施権移転のもたらす行為をしようとするときは、事前に甲の同意を得るもの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特許の表示）</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０条　乙は、特許発明の実施による生産物又は生産物の容器若しくは包装及び生産物に関するカタログ等に当該特許の表示をするように努めなければならない。</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権利の保全）</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１条　甲は、特許発明に係る特許権の無効審判の請求のあった場合、又は無効が確定した場合若しくは取消決定が確定した場合は、その旨を乙に通知するものとする。</w:t>
      </w:r>
    </w:p>
    <w:p>
      <w:pPr>
        <w:pStyle w:val="Style18"/>
        <w:spacing w:lineRule="atLeast" w:line="240"/>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２　甲は、特許発明に係る明細書又は図面の訂正審判の請求をしようとするときは、乙に事前に通知し、その同意を得るもの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権利の侵害）</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２条　乙は、特許発明に係る特許権の侵害を知ったときは、その旨を、速やかに甲に通知しなければならない。</w:t>
      </w:r>
    </w:p>
    <w:p>
      <w:pPr>
        <w:pStyle w:val="Style18"/>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通知を受けたときは、速やかにその排除の手段を講ずるものとする。</w:t>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前項の侵害排除に必要な費用は、甲乙協議してその負担を定めるもの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第三者に対する権利侵害）</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３条　甲は、乙が特許発明の実施により第三者の権利を侵害するに至ったときにおいても、その侵害について一切の責めを負わないもの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機密の保持）</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４条　乙は、この契約の期間中及び契約終了後、特許発明の実施によって甲より供与された一切の技術情報を機密扱いとし、第三者に漏洩してはならない。ただし、公知であることを確認できるものについては、この限りでない。</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契約の解除）</w:t>
      </w:r>
    </w:p>
    <w:p>
      <w:pPr>
        <w:pStyle w:val="Style18"/>
        <w:spacing w:lineRule="atLeast" w:line="240"/>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１５条　甲は、次の各号の一に該当するときは、この契約を解除することができる。</w:t>
      </w:r>
    </w:p>
    <w:p>
      <w:pPr>
        <w:pStyle w:val="Style18"/>
        <w:spacing w:lineRule="atLeast" w:line="240"/>
        <w:ind w:left="215" w:hanging="108"/>
        <w:rPr>
          <w:rFonts w:ascii="ＭＳ 明朝;MS Mincho" w:hAnsi="ＭＳ 明朝;MS Mincho" w:cs="ＭＳ 明朝;MS Mincho"/>
          <w:spacing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乙がこの契約に定める義務を履行しないとき。</w:t>
      </w:r>
    </w:p>
    <w:p>
      <w:pPr>
        <w:pStyle w:val="Style18"/>
        <w:spacing w:lineRule="atLeast" w:line="240"/>
        <w:ind w:firstLine="108"/>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乙が特許発明の実施について、虚偽の報告その他不正の行為があったとき。</w:t>
      </w:r>
    </w:p>
    <w:p>
      <w:pPr>
        <w:pStyle w:val="Style18"/>
        <w:spacing w:lineRule="atLeast" w:line="240"/>
        <w:ind w:firstLine="108"/>
        <w:rPr>
          <w:rFonts w:ascii="ＭＳ 明朝;MS Mincho" w:hAnsi="ＭＳ 明朝;MS Mincho" w:cs="ＭＳ 明朝;MS Mincho"/>
          <w:spacing w:val="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乙が正当な理由なくして特許発明の実施をしないとき。</w:t>
      </w:r>
    </w:p>
    <w:p>
      <w:pPr>
        <w:pStyle w:val="Style18"/>
        <w:spacing w:lineRule="atLeast" w:line="240"/>
        <w:ind w:firstLine="108"/>
        <w:rPr>
          <w:rFonts w:ascii="ＭＳ 明朝;MS Mincho" w:hAnsi="ＭＳ 明朝;MS Mincho" w:cs="ＭＳ 明朝;MS Mincho"/>
          <w:spacing w:val="0"/>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６条第３項の協議が調わないとき。</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乙は、甲が正当な理由なくして第１２条に規定する特許権の侵害に対して、排除の手段を講じないときは、この契約を解除することができ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損害賠償）</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６条　前条第１項の規定によりこの契約が解除された場合において、甲に損害があるときは、乙はその損害を補償しなければならない。</w:t>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前項の規定により賠償すべき損害額は、甲乙協議して定めるもの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契約期間満了時の義務）</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７条　乙は、第２条の期間が満了した場合又は第１５条の規定によりこの契約が解除された場合において、特許発明の実施に係る生産物であって、実施料未納のものを所有し、又は占有するときは、当該生産物に対応する実施料を、甲に支払わなければならない。支払方法については、別に甲乙協議するものとする。</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前項の場合において、甲及び乙は実施料支払い義務の履行に必要な範囲内で第６条から第８条までに規定する権利を有し、義務を負うもの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契約の更新）</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８条　乙は、特許発明の実施許諾期間の更新を希望するときは、第２条の期間満了の日の２月前までに、その旨を文書で甲に通知しなければならない。</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連帯保証）</w:t>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９条　この契約に関し、必要あるときは連帯保証人を立てさせるもの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契約の費用）</w:t>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２０条　この契約の締結に要する費用は、乙の負担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管轄裁判所）</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２１条　この契約に関し訴訟等の生じたときは、甲の事務所を管轄する青森地方裁判所を第一審の裁判所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契約書に定めのない事項）</w:t>
      </w:r>
    </w:p>
    <w:p>
      <w:pPr>
        <w:pStyle w:val="Style18"/>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２２条　この契約書に定めのない事項については、必要に応じて甲乙協議して定めるもの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ind w:firstLine="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上記契約の成立を証するため、この契約書を２通作成し、甲乙記名押印し、各自その１通を保有するものとする。</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18"/>
        <w:spacing w:lineRule="atLeast"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8"/>
        <w:spacing w:lineRule="atLeast"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8"/>
        <w:spacing w:lineRule="atLeast" w:line="240"/>
        <w:ind w:firstLine="3456"/>
        <w:rPr>
          <w:rFonts w:ascii="ＭＳ 明朝;MS Mincho" w:hAnsi="ＭＳ 明朝;MS Mincho" w:cs="ＭＳ 明朝;MS Mincho"/>
          <w:sz w:val="22"/>
          <w:szCs w:val="22"/>
        </w:rPr>
      </w:pPr>
      <w:r>
        <w:rPr>
          <w:rFonts w:ascii="ＭＳ 明朝;MS Mincho" w:hAnsi="ＭＳ 明朝;MS Mincho" w:cs="ＭＳ 明朝;MS Mincho"/>
          <w:sz w:val="22"/>
          <w:szCs w:val="22"/>
        </w:rPr>
        <w:t>甲　地方独立行政法人青森県産業技術センター</w:t>
      </w:r>
    </w:p>
    <w:p>
      <w:pPr>
        <w:pStyle w:val="Style18"/>
        <w:spacing w:lineRule="atLeast" w:line="240"/>
        <w:ind w:firstLine="3456"/>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理事長　　　　　　　　　　　　印</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ind w:firstLine="3456"/>
        <w:rPr>
          <w:rFonts w:ascii="ＭＳ 明朝;MS Mincho" w:hAnsi="ＭＳ 明朝;MS Mincho" w:cs="ＭＳ 明朝;MS Mincho"/>
          <w:spacing w:val="0"/>
          <w:sz w:val="22"/>
          <w:szCs w:val="22"/>
        </w:rPr>
      </w:pPr>
      <w:r>
        <w:rPr>
          <w:rFonts w:ascii="ＭＳ 明朝;MS Mincho" w:hAnsi="ＭＳ 明朝;MS Mincho" w:cs="ＭＳ 明朝;MS Mincho"/>
          <w:sz w:val="22"/>
          <w:szCs w:val="22"/>
        </w:rPr>
        <w:t>乙　　　　　　　　　　　　　　　　印</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注　実用新案権又は意匠権の実施契約に当たっては、本標準実施契約書を準用して用いること。</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footerReference w:type="default" r:id="rId2"/>
      <w:type w:val="nextPage"/>
      <w:pgSz w:w="11906" w:h="16838"/>
      <w:pgMar w:left="1418" w:right="1418" w:gutter="0" w:header="0" w:top="1588"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8"/>
      <w:jc w:val="both"/>
    </w:pPr>
    <w:rPr>
      <w:rFonts w:ascii="Century" w:hAnsi="Century" w:eastAsia="ＭＳ 明朝;MS Mincho" w:cs="ＭＳ 明朝;MS Mincho"/>
      <w:color w:val="auto"/>
      <w:spacing w:val="-2"/>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50:00Z</dcterms:created>
  <dc:creator>201user</dc:creator>
  <dc:description/>
  <cp:keywords/>
  <dc:language>en-US</dc:language>
  <cp:lastModifiedBy>竹澤 裕</cp:lastModifiedBy>
  <cp:lastPrinted>2021-11-05T10:46:00Z</cp:lastPrinted>
  <dcterms:modified xsi:type="dcterms:W3CDTF">2021-11-08T01:20:00Z</dcterms:modified>
  <cp:revision>10</cp:revision>
  <dc:subject/>
  <dc:title>第４号様式（第５条関係）</dc:title>
</cp:coreProperties>
</file>