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３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20-10-28T06:11:00Z</dcterms:modified>
  <cp:revision>10</cp:revision>
  <dc:subject/>
  <dc:title>工業総合研究所新エネルギー技術研究部長及び、</dc:title>
</cp:coreProperties>
</file>