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-443230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農場業務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34.9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【農場業務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農場業務）の受験にあ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場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４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1-07-02T07:35:00Z</dcterms:modified>
  <cp:revision>12</cp:revision>
  <dc:subject/>
  <dc:title/>
</cp:coreProperties>
</file>