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４年９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（船舶業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◎黒か青のインク又はボールペンで、※印欄を除くすべての欄に記入してください。　　　　　　　　（写真欄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568"/>
        <w:gridCol w:w="142"/>
        <w:gridCol w:w="283"/>
        <w:gridCol w:w="852"/>
        <w:gridCol w:w="283"/>
        <w:gridCol w:w="398"/>
        <w:gridCol w:w="1345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 験 区 分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番　号</w:t>
            </w:r>
          </w:p>
        </w:tc>
        <w:tc>
          <w:tcPr>
            <w:tcW w:w="21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受　付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175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船舶業務（ 甲板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甲板又は機関を○で囲む）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１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記載は任意。未記載も可。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40"/>
              <w:ind w:left="151" w:hanging="151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令和　　年　　月撮影</w:t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6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４年４月１日現在 満　 　 歳）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期　間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海技士免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46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海技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海・機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免許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zCs w:val="21"/>
              </w:rPr>
              <w:t>　船員手帳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677" w:hRule="atLeast"/>
        </w:trPr>
        <w:tc>
          <w:tcPr>
            <w:tcW w:w="961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海技士免許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</w:rPr>
        <w:t>船員手帳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22-04-21T13:56:00Z</cp:lastPrinted>
  <dcterms:modified xsi:type="dcterms:W3CDTF">2022-04-21T04:57:00Z</dcterms:modified>
  <cp:revision>33</cp:revision>
  <dc:subject/>
  <dc:title>工業総合研究所新エネルギー技術研究部長及び、</dc:title>
</cp:coreProperties>
</file>