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職員採用（令和６年４月採用　獣医師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黒か青のインク又はボールペンで、※印欄を除くすべての欄に記入してください。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993"/>
        <w:gridCol w:w="850"/>
        <w:gridCol w:w="283"/>
        <w:gridCol w:w="400"/>
        <w:gridCol w:w="1343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 験 区 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番　号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受　付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91"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写真欄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781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獣医師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論文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載は任意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26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６年４月１日現在 満　 　　 歳）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4" w:type="dxa"/>
            <w:gridSpan w:val="11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　－　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1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　　）　　　　　　―　　　　　　　　　携帯　　　　　―　　　　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4" w:type="dxa"/>
            <w:gridSpan w:val="11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－　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1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ＴＥＬ（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）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期　間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1074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資格・免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名称）</w:t>
            </w:r>
          </w:p>
        </w:tc>
        <w:tc>
          <w:tcPr>
            <w:tcW w:w="66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u w:val="dotted"/>
              </w:rPr>
              <w:t>獣医師免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・令和　　 年　 　　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取　得　・　取得見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○で囲む）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305" w:hRule="atLeast"/>
        </w:trPr>
        <w:tc>
          <w:tcPr>
            <w:tcW w:w="960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は、試験案内に掲げてある応募資格をすべて満たしており、応募書のすべての記載事項に相違あり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　　　　　氏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（自署してください。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21-03-22T16:32:00Z</cp:lastPrinted>
  <dcterms:modified xsi:type="dcterms:W3CDTF">2023-05-09T03:59:00Z</dcterms:modified>
  <cp:revision>38</cp:revision>
  <dc:subject/>
  <dc:title>工業総合研究所新エネルギー技術研究部長及び、</dc:title>
</cp:coreProperties>
</file>