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６年１０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船舶業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　　　　　　　　（写真欄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142"/>
        <w:gridCol w:w="283"/>
        <w:gridCol w:w="852"/>
        <w:gridCol w:w="283"/>
        <w:gridCol w:w="398"/>
        <w:gridCol w:w="1345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業務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0"/>
              <w:ind w:left="151" w:hanging="151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　　年　　月撮影</w:t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６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77" w:hRule="atLeast"/>
        </w:trPr>
        <w:tc>
          <w:tcPr>
            <w:tcW w:w="961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56:00Z</cp:lastPrinted>
  <dcterms:modified xsi:type="dcterms:W3CDTF">2024-04-16T01:48:00Z</dcterms:modified>
  <cp:revision>37</cp:revision>
  <dc:subject/>
  <dc:title>工業総合研究所新エネルギー技術研究部長及び、</dc:title>
</cp:coreProperties>
</file>