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畜産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畜産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畜産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産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７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人工授精師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後４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4-06-11T06:54:00Z</dcterms:modified>
  <cp:revision>20</cp:revision>
  <dc:subject/>
  <dc:title/>
</cp:coreProperties>
</file>