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職員採用選考（令和７年４月採用　獣医師）第２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99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91"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写真欄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781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獣医師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論文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－　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　　）　　　　　　―　　　　　　　　　携帯　　　　　―　　　　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ＴＥＬ（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0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資格・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6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dotted"/>
              </w:rPr>
              <w:t>獣医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　　 年　 　　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取　得　・　取得見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305" w:hRule="atLeast"/>
        </w:trPr>
        <w:tc>
          <w:tcPr>
            <w:tcW w:w="96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自署してください。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4-06-06T09:49:00Z</cp:lastPrinted>
  <dcterms:modified xsi:type="dcterms:W3CDTF">2024-07-25T01:44:00Z</dcterms:modified>
  <cp:revision>42</cp:revision>
  <dc:subject/>
  <dc:title>工業総合研究所新エネルギー技術研究部長及び、</dc:title>
</cp:coreProperties>
</file>