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職員採用選考（令和７年１１月採用　獣医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993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91"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写真欄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781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獣医師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載は任意。未記載も可。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７年４月１日現在 満　 　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　－　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　　）　　　　　　―　　　　　　　　　携帯　　　　　―　　　　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ＴＥＬ（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）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074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資格・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</w:t>
            </w:r>
          </w:p>
        </w:tc>
        <w:tc>
          <w:tcPr>
            <w:tcW w:w="66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dotted"/>
              </w:rPr>
              <w:t>獣医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・令和　　 年　 　　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取　得　・　取得見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305" w:hRule="atLeast"/>
        </w:trPr>
        <w:tc>
          <w:tcPr>
            <w:tcW w:w="96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　　　氏　　　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自署してください。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4:00Z</dcterms:created>
  <dc:creator>青森県</dc:creator>
  <dc:description/>
  <cp:keywords/>
  <dc:language>en-US</dc:language>
  <cp:lastModifiedBy>AITCCKZ030</cp:lastModifiedBy>
  <cp:lastPrinted>2024-06-06T09:49:00Z</cp:lastPrinted>
  <dcterms:modified xsi:type="dcterms:W3CDTF">2025-07-03T06:44:00Z</dcterms:modified>
  <cp:revision>2</cp:revision>
  <dc:subject/>
  <dc:title>工業総合研究所新エネルギー技術研究部長及び、</dc:title>
</cp:coreProperties>
</file>